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ранцузский концерн SDMO входит в группу компаний KOHLER и в настоящее время является одним из мировых лидеров по производству генераторных установок стандартного и специального назначения в диапазоне мощности от 1 до 2250 кВА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троль качества выпускаемой продукции SDMO — это важнейшая составляющая всего производственного процесса. Свидетельством высокого уровня качества и надёжности оборудования являются Сертификат соответствия ISO 9001 и Сертификат соответствия продукции нормам сертификации Госстандарта России, а также Сертификаты качества France Telecom и Министерства обороны Франции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-генераторы SDMO собираются на самом современном оборудовании и оснащаются надёжными двигателями таких производителей как John Deere, Mitsubishi и Volvo Penta и генераторами Leroy Somer и MeccAlte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Характерными особенностями генераторов SDMO является простота конструкции, при высокой надёжности и обязательно высоком качестве сборки, мобильность и компактные размеры, которые позволяют использовать генераторы для снабжения электроэнергией любых объектов. Широкая модельная линейка позволяет подобрать каждому покупателю генератор, наиболее отвечающий его требованиям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ные двигатели Doosan проектировались на основе мотора совместной разработки компаний MAN и MTU. Благодаря технологическим особенностям двигателей достигается их эксплуатационная долговечность и надёжность, подтверждённая многолетней эксплуатацией по всему миру. Двигатели Doosan отличаются простотой обслуживания и невысокими требованиями к качеству топлива. Подходят как для основного, так и для резервного применения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4272"/>
        <w:gridCol w:w="2041"/>
        <w:gridCol w:w="2545"/>
      </w:tblGrid>
      <w:tr>
        <w:trPr/>
        <w:tc>
          <w:tcPr>
            <w:tcW w:w="1914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40"/>
                <w:szCs w:val="40"/>
              </w:rPr>
              <w:t>D300</w:t>
            </w:r>
          </w:p>
        </w:tc>
        <w:tc>
          <w:tcPr>
            <w:tcW w:w="4272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ая электростанция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HLER-SDMO (Франция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с жидкостным охлаждением</w:t>
            </w:r>
          </w:p>
        </w:tc>
        <w:tc>
          <w:tcPr>
            <w:tcW w:w="2041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>дизель</w:t>
            </w:r>
          </w:p>
        </w:tc>
        <w:tc>
          <w:tcPr>
            <w:tcW w:w="2545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 xml:space="preserve">1500 </w:t>
            </w:r>
            <w:r>
              <w:rPr>
                <w:rFonts w:cs="Arial" w:ascii="Arial" w:hAnsi="Arial"/>
                <w:b/>
                <w:bCs/>
                <w:color w:val="114FA2"/>
                <w:sz w:val="20"/>
                <w:szCs w:val="20"/>
              </w:rPr>
              <w:t>об/мин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7565"/>
      </w:tblGrid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240 кВт, 230/400 В, 50 Гц) 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38345" cy="662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8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92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Технические характеристик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HLER-SDMO D300 (Франция)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аксим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 кВА / 240 кВт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омин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3 кВА / 218 кВт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osan (Коре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126TI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хлажд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дкостное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астота вращ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 об/мин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особ запус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 70% (основной источник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.7 л/ч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енератор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HLER (Франц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H01720TO4D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 фаз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минальное напряж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/400 В, 50 Гц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 защиты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21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анель управл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PM303 / APM403S / APM403P / APM802 / M80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анные для установки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x130x167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1x138x215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ровень шум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 дБ на расстоянии 7 м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Superscript"/>
          <w:rFonts w:cs="Tahoma" w:ascii="Tahoma" w:hAnsi="Tahoma"/>
          <w:i/>
          <w:iCs/>
          <w:color w:val="000000"/>
          <w:sz w:val="20"/>
          <w:szCs w:val="20"/>
        </w:rPr>
        <w:t>*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мощность в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кВт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указана при cosφ=0.8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Базовая комплектация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льная сварная рама с виброопорами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вигатель с навесным оборудование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ртикальный радиатор системы охлажд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ловой генера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ый генератор 24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ккумуляторная батарея (с проводами и клеммами) 24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лючатель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ое устройство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APM303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нормальных условиях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топливоподач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смазк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защиты по низкому давлению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огреватель охлаждающей жидкости (с реле подогревателя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нный регулятор частоты вращ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мышленный глушитель (открытое исполнени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исполнение в кожух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ибкий переходник выхлопной системы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струкция по эксплуатации на русском язык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продажная подготовка, тестирование под нагрузкой от 50% до 110%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авка маслом и смесью антифриза (до -40°С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водской тес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Дополнительные опц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плект сменных элементов (фильтры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запылённой сред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номный подогреватель охлаждающей жидкости (Webasto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запуска с АВ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Премиу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c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с моторпри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моторпри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M80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для параллельной работы нескольких генераторных установо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носная панель управления для Г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удалённого мониторинга и управления генераторной установко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дефлек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29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40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для откачки отработанного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Эконо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двустенны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с аварийной сливной ёмкостью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 с подогревом (12/24 В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чной насос перекачки топлива из внешнего резервуар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матической подкачки топлива из внешнего резервуара в расход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ширенная гарантия до 5-ти ле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303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31724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нацелен на простоту в использовании. Он серийно устанавливается на электроагрегатах низкого напряжения и отвечает ожиданиям профессионалов в области управления электроагрегатами и обеспечивает удобный и простой контроль.</w:t>
            </w:r>
          </w:p>
          <w:p>
            <w:pPr>
              <w:pStyle w:val="Style15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 исчезновении напряжения во внешней сети АВР выдает сигнал отключения сети на блок APM303, который выполняет автоматический запуск электроагрегата.</w:t>
            </w:r>
          </w:p>
          <w:p>
            <w:pPr>
              <w:pStyle w:val="Style15"/>
              <w:spacing w:before="280" w:after="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применяется на дизельных электростанциях KOHLER-SDMO жидкостного охлаждения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485 (ModBUS RTU)</w:t>
              <w:br/>
              <w:t>USB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Задержка отключения установки для охлаждения</w:t>
              <w:br/>
              <w:t>Дополнительные программируемые выходы</w:t>
              <w:br/>
              <w:t>Журнал неисправностей 12 записей 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403S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232</w:t>
              <w:br/>
              <w:t>RS-485</w:t>
              <w:br/>
              <w:t>RS-485 (ModBUS RTU)</w:t>
              <w:br/>
              <w:t>USB</w:t>
              <w:br/>
              <w:t>Ethernet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ерегрузка по току или короткое замыкание</w:t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t>Низкий уровень охлаждающей жидкости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АКБ</w:t>
              <w:br/>
              <w:t>Отсутствие напряжения с зарядного генератор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с силового генератора переменного ток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змерение уровня топлива в баке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Регулировка напряжения</w:t>
              <w:br/>
              <w:t>Регулировка частоты вращения двигателя</w:t>
              <w:br/>
              <w:t>Задержка отключения установки для охлаждения</w:t>
              <w:br/>
              <w:t>Дополнительные программируемые выходы 8/8 </w:t>
              <w:br/>
              <w:t>Журнал неисправностей</w:t>
              <w:br/>
              <w:t>Возможность установки пароля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t>Останов по обратной мощности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403P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232</w:t>
              <w:br/>
              <w:t>RS-485</w:t>
              <w:br/>
              <w:t>RS-485 (ModBUS RTU)</w:t>
              <w:br/>
              <w:t>USB</w:t>
              <w:br/>
              <w:t>Ethernet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ерегрузка по току или короткое замыкание</w:t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t>Низкий уровень охлаждающей жидкости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АКБ</w:t>
              <w:br/>
              <w:t>Отсутствие напряжения с зарядного генератор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с силового генератора переменного ток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змерение уровня топлива в баке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Регулировка напряжения</w:t>
              <w:br/>
              <w:t>Регулировка частоты вращения двигателя</w:t>
              <w:br/>
              <w:t>Задержка отключения установки для охлаждения</w:t>
              <w:br/>
              <w:t>Дополнительные программируемые выходы 8/8 </w:t>
              <w:br/>
              <w:t>Журнал неисправностей</w:t>
              <w:br/>
              <w:t>Возможность установки пароля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t>Останов по обратной мощности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802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M80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Тахомет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Измерение температуры масл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Условия гарант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осно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год или 3000 моточасов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резер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года при наработке не более 500 моточасов в год.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perscript">
    <w:name w:val="super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7:00Z</dcterms:created>
  <dc:creator/>
  <dc:description/>
  <cp:keywords/>
  <dc:language>en-US</dc:language>
  <cp:lastModifiedBy/>
  <dcterms:modified xsi:type="dcterms:W3CDTF">2021-07-12T12:17:00Z</dcterms:modified>
  <cp:revision>30</cp:revision>
  <dc:subject/>
  <dc:title/>
</cp:coreProperties>
</file>